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myxm@a Tue Nov  4 13:34:07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ANL.ARPA (smart-gateway.ARPA) by beta.ARPA (4.12/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2375; Tue, 4 Nov 86 13:34:0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LANL.ARPA (5.51/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25947; Tue, 4 Nov 86 13:33:08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.ARPA (4.12/5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720; Tue, 4 Nov 86 13:33:2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4 Nov 86 13:33:22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yxm@a (Mike Mitc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611042033.AA13720@a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yxm@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11051 of net.micro.p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-Version: version B 2.10.2 9/18/84; site lanl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lanl!cmcl2!seismo!elsie!imsvax!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ed@imsvax.UUCP (Ted Hol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net.micro.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mu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635@imsvax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4 Nov 86 03:22:4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Received: 4 Nov 86 08:54:1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IMS Inc, Rockvill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vmusic.com supercedes the version I posted a wee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go which may never have gotten out due to a crash at NIH (Els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version handles two-part tunes in a reason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numerous inquiries concerning the two polyphonic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for PCs which I posted recently.  The technique involv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a Mr. Steve Muenter of the Rocketdyne PCUG, and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on various BBS's as a file called POLY.ARC.  The for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ter presents it is not terribly useable;  it involves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basic routine a bizzare looking sequence of inte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fined the technique to a point at which I may simply code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of BASIC "play" statements, which I assume everybod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micro.pc is familiar with, with one extra little item:  a "v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V" for voice.  I shall be marketing a reasonable pack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nvolved next year.  Figure a price-tag of around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 am giving the usenet community something 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signated as "Share-Ware" the little routine I call VMUS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ic takes as it's single line-argument the name of a text file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imply the count of the lines below it (the first line)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are essentially basic play statements with an ad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v" or "V" for voice.  Anyone who has coded any music for BA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for Babyl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l4 o4 g g b g8 b8 &gt;c8 &lt;a8&gt;d d d &lt;g g b8 a8 g b b8 a8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 g b g8 b8 &gt;c8 &lt;a8 &gt;d d d &lt;g g b8 a8 g b b8 a8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a8 g g &gt;c &lt;b b g b. a8 g g &gt;c &lt;b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 g. g16 g g b4 b g &gt;c &lt;a a a &gt;d4 &lt;a4 g. g16 g g b4 g b b4 b a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 g. g16 g g b4 b g &gt;c &lt;a a a &gt;d4 &lt;a4 g. g16 g g b4 g b b4 b a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 l4 V1 b b g8 f+8e a a8 f+8 g a b b g8 f+8 e8 g8 f+ f+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 l4 b b g8 f+8e a a8 f+8 g a b b g8 f+8 e8 g8 f+ f+ 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&gt;c8 d8 &lt;b8 &gt;d e f+ e8 d8 &lt;b b. &gt;c8 d8 &lt;b8 &gt;d e f+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8. B16 B8 B8 L8 G4 G E A4 A F+ G4 A4 B. B16 B B G4 E G F+4 F+4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. B16 B8 B8 L8 G4 G E A4 A F+ G4 A4 B. B16 B B G4 E G F+4 F+4 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o4 V3 e e &lt;b &gt;e d d &lt;b &gt;d g e e e &lt;b b &gt;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o4 e e &lt;b &gt;e d d &lt;b &gt;d g e e e &lt;b b &gt;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A8 B G E &lt;B &gt;E E G. A8 B G E &lt;B &gt;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. e16 e8 e8 &lt;b &gt; e8 e8 d d8 c8 &lt;b &gt;d e8. e16 e8 e8 e e8 e8 &lt;b b &gt;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. e16 e8 e8 &lt;b &gt; e8 e8 d d8 c8 &lt;b &gt;d e8. e16 e8 e8 e e8 e8 &lt;b b &gt;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"Babylon", simply cut out that section into a file called "Baby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sic baby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for "We Gather Together"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l4 o4 g &gt;c2. &lt;g2. a. g8 f g2. b.&gt;c8 d e. d8 d c. &lt;b8 &gt;c &lt;b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&gt;c8 d e c c d2 &lt;b g2 e a. b8 &gt;c8&lt;a8 b. a8 g a g8 f8 f8 e8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l4 o4 d g. a8 g e f g f. e8 d e c g g. a8 b &gt;c. d8 &lt;b a. g8 a g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8 b &gt;c &lt;g g g. a8 f8 g8 e c c f. g8 a8 f8 g. f8 e f d. c8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l4 o4 e e2. c2. d2. c2. g f f e. f+8 g a. g8 f+ g2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 f f e2 e d2 d c2 c f e d d8 e8 f e d2 d8 c8 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reen Sleeves (two par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v1 d f4 g a. b16 a g4 e c. d16 e f4 d d c+ d e4 c+ &lt;a4 &gt;d f4 g a. b16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 e c. d16 e f. e16 d c+ &lt;b &gt;c+ d4 d d4 p8 &gt;c4. c. &lt;b16 a g4 e c. d16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d d. c+16 d e4 c+ &lt;a4 p8 &gt;c4. c. &lt;b-16 a g4 e c. d16 e f. e16 d c+. &lt;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+ d4. 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v2 &lt;d d4 e f. g16 f &gt;c4 c c4 c d4 &lt;a b-4 b- a4. a4 p8 &gt;d4 c &lt;f. g16 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4 c c4 c d4. &lt;a4. f. g16 e d4 p8 a. g16 f f. g16 f &gt;c4 c c4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&lt;a b-4 b- a4 a a4 p8 a. g16 f f. g16 f &gt;c4 c c4 c d4. &lt;a4. f. g16 e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ancesco Landini's "Ecco la primavera", also two v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 o4 l4 a. g8 f+ g f8 e8 f8 d8 e e f8 e8 d  c8 c &lt;b8  a a   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 C8 D8 C8 D8 E F8 G F8 E E  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 f g  f8 e8 d8  e d d 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8  f g a8 g f8 a a8 g a8 f2 p4  a f g a8 g8 f8 e8 d8 e d d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8  f g a8 g f8 a a8 g a8 f2 p4  a f g a8 g8 f8 e8 d8 e d d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o4 l4 d. d8 d c2 d &lt;a a f g a8 f g8 a a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 c &lt;b a a8 &gt;c d8 e e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d c &lt;a8 b &gt;c+ d d 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&lt;a8 a g &gt;c &lt;b &gt;d e d f2 p4 d d c &lt;a b. &gt;c+ d d 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&lt;a8 a g &gt;c &lt;b &gt;d e d f2 p4 d d c &lt;a b. &gt;c+ d d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knows who Francesco Landini wa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other 2/3-part pieces put together and am just laz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fer giving VMUSIC.COM to usenet rather than coding all of them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de something which sounds good, then post it to net.micro.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and, if requested, I'll make a .com version and re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claimer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software uses literally every ounce of compute power a PC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function and cannot run properly without clear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refore has greater than average potential for crash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fed incorrect tempo values.  Read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.  Tempo values for AT class machines are more critic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BASIC "play" notion of tempo and the "M" commands aren'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usical purists will note that absolute pitches are ball-park at b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software works at all is final proof that most peop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ern absolute pitch.  Changing octaves might help the tun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re is at present no gap of any sort between notes, essenti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, say, two eighth notes of the same pitc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er note.  Generally, in this and in other ways,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perfectly developed.  But as of now, it's the only game in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lan to fix th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vmusic.com in uuencode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vmus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LD)#-JT-O&lt;'ER:6=H=" H0RD@,3DX-2!"3U),04Y$($EN8P($ +%7 #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    !-#;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D:7-P;&amp;%Y(#@P&gt;#(U95 9 0, #P&lt;'&lt; \'!W .!P=/+HHG"N3Y= Y#+HH'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C8"%C^S'7S^,/&gt; /^E_@#PQP82 &amp;X +L8&amp;E $ OB  )HL$+J.5 2:+1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&lt;!^B;'!,0!)HQ, OOK(AY0,\".V,&lt;&amp;( #; 2ZCD@%8'R[_+I4!+L8&amp;E '_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\NE0'H-  N_P:2 2Z /I0!_W7P+J&amp;7 ?HFB40"+J&amp;5 2:)!/LNH9(! \"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$@##B\.+R.,%Z , XOO#48L.$@#B_EG#5;0/S1!=.@8&amp; '0&amp;H 8 Z:$ 5;@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HH^" "+#@0 +HL6:@'^SO[*S1"T HL6!  R_\T07&lt;-345)5Z$$ M :P 8H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" "*[HH.!  NBQ9J ?[._LHZ[G4",L#-$%U:65O#4U%25&gt;@6 +0'Z]-0H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@@ 6,-0H   H@@ 6,.T S+_S1##4U%25&gt;CR_[@ !HH^" "+RBZ*%FH!_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M$%U:65O#Z/@"+J!M 3S_=095M _-$%W&amp;!@0  ,8&amp;!0  Q@8) /\\![=0LP"^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%T(+YW 3P"=!8\!'("L .S_SP#= VW*#P!= &lt;RP+, OG,!H@8 B!X' "Z(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!+HL$HP  +HM$ J," %6T#\T0.@8&amp; '0'H 8 ,N3-$%WI6/_#4%-14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&amp;U@,6!  N.C9K 7,-+CH6:@%S!K0",O_-$)U=7UY:65M8P^DO!^@O_X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*@8$ /[ ,N3#Z"'_BL8J!@4 _L RY,-;/!EW!"ZB:P%8/%!W!"ZB:@%8+CH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%S!?[(H@4 6"XZ!FH!&lt;P7^R*($ /_C)!^H$'0$) \,@( F" !P" 8( ,,D</w:t>
      </w:r>
    </w:p>
    <w:p>
      <w:pPr>
        <w:pStyle w:val="PreformattedText"/>
        <w:bidi w:val="0"/>
        <w:spacing w:before="0" w:after="0"/>
        <w:jc w:val="left"/>
        <w:rPr/>
      </w:pPr>
      <w:r>
        <w:rPr/>
        <w:t>M![$$TN" )@@ CP@&amp;" ##5:,, ,&lt;&amp;"@   ,&lt;&amp;#@   ,&lt;&amp;$ #' * ) #+DS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@&gt;( "T"\T0_L&gt;T"\T07&lt;/&amp;!@D !+@_ &gt;O'Q@8)  7K],8&amp;"0 &amp;N'\"Z+7_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\ ZT8D#XHF( " Y! *Q*(@ %4R_XH&gt;( "T"\T07&lt;-5BAX@ (#C[[0"@#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1T K0!.L1R!2K$@,L0B!X@ +&lt;!BMBT"\T07&gt;O(58O8M O-$%W#6[E_ H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"0 &amp;= .Y/P$]QP!W Z,0 %@[P7&lt;#HPP 6#L&amp;$ !S Z,. %@[!@P &lt;P.C"@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UM:65.T# O)&gt;!P##@H .PX, '&lt;2"])X#@,6#@ [%A  =P15S1!=P[0,HQ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UA:6XD&gt;' #HE ")#A@ Z.,+DEM7B1X: .B# (D.%@#HT@N+V#O:?CN+P@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*\.C'@"+RT'H&lt;P"A'@ +P'X4 \(#PBO#*\.C'@"A&amp;  !!AP ZP&lt;#P@/"HQ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8  08: .+2PXO# \ KPJ,&gt; (O*0&gt;@X *$&gt;  O ?A0#PP/#*\(KPJ,&gt; *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$&amp;&amp;@#K!P/# \.C'@"A&amp;  !!AP XM+#,\DKPW0%&gt; )!PTG#45*A% "+#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&lt; .@?_UI9PXO8N-TTNA( .]-S&amp;O?SB]CD8:@#=0@, ^9AL+;F0XK#Y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Q^9"P^1A)/SF8&lt;.16U_K*5!1L033Z /865@E#P##.]IU CO!PP/! ]KKY2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FBUT&amp;4 O#6,-;!U.)/B8 C 8H (O!!0&lt; NP 0&lt;@(SVR3XZ+S_B\B+T\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@ B (P&gt;, #$/B( Z,+_="7HL/]S#8D^+@",!C  )L0]Z^GH&lt;P!T"2O!&amp;]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#P#K-B;$/&gt;M4Z&amp;  B\&gt;,P^B+_Z.* 8D&gt;C %14HO(B].+Q(S3@^L.Z%__,\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/]:67&lt;#Z6\),\ SVU-0)O]U B;_-8O'C,/H5/^+^([#)H\%)H]% B:/1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&amp;!@;$-BX )HD\)H]$ @?#!@;$-B8 )HD\)H]$ @?#D5M?ZP%;!U.+P2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#2:+50(%!P"[ !!R C/;)/CH[OZC*@")'BP Q#XB (O'C,/HZOYS5R:+!2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HWOYS!HOXCL/K[@:+\8["_S8L /\V*@ FB00FB5P")H]$!":/1 8')H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HE5 B:+100FBUT&amp;Z#P = ,FQ#TFBT4$)HM=!B:+#2:+50+K)HD.(@")%B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_F.PB:)!2:)70*+R(O3H2H BQXL ":)100FB5T&amp;HS( B1XT  /'C,,#'C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Z$O^Z%;^=5&amp;AB@&amp;+'HP!Z$K^=#$&amp;B_&amp;.PB:+!":+7 (FBTP$)HM4!@&lt;F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"H3( BQXT .@I_B:)100FB5T&amp;,\##B3Z* 8P&amp;C %7,\#\N00 \ZM?,\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DSTC/VQ#XB .@"_G0(Z!T )L0]Z_.+Q(S3@^L0Z-/],\ K'HP!&lt;@/H P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,[\W,"B_/HT?V+R(O3P^C _XO&amp;PUL'H8H!)HD%BQ:, 2:)50+_XUL')L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3Z* 8D^(@",!HP!C 8D #/ Q#XB +D$ /SSJ__C@#Z2 0"P_W4*M '-%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+^R"4! ,(! *"2 &lt;8&amp;D@$ "L!U(C+DS18*P'4,B":2 ; ;"N1U$+ #@#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%U!SP#=0/I? &lt;RY,(! %A:4%)54NC[^5@\#74&amp;BA8$ .MH/ IU"_[&amp;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:P%R6^L_/ AU"CH6! !T3_[*ZTL\!W4(M XR_\T0ZT52M DR_[D! (H&gt;" #-</w:t>
      </w:r>
    </w:p>
    <w:p>
      <w:pPr>
        <w:pStyle w:val="PreformattedText"/>
        <w:bidi w:val="0"/>
        <w:spacing w:before="0" w:after="0"/>
        <w:jc w:val="left"/>
        <w:rPr/>
      </w:pPr>
      <w:r>
        <w:rPr/>
        <w:t>M$%K^PBXZ%FH!&lt;B&gt;*%@0 _L8N.C9K 7(:_LY2N $&amp;BCX( (L.!  NBQ9J ?[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K-$%JT C+_S1!=@#Z4 0%U$DSH)O]T#$SH.?\\$W4$3.@Q_UC#6%I0M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$Y!86E"T!.L+D+0#Z 4 ,N3" 0" _#UT%(#\/'0/@/P^=#* _(!T1U7-(5W#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&amp;+-GH!BPY\ 8,\ '0+1D;B]UE&gt;N 0 ^&lt;-9'@8?Z-K_'W("B01&gt;PU%6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 8L.? $Y''4$QP0  $9&amp;XO1&gt;6&gt;NYBS9Z 8L.? &amp;+' O;= FT/NBF_\&lt;$  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MPS/ HW(!OT "B3YZ 8D.? $SP!X'_/.KCL FQP:, &amp;(*)HP.C@#HH_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!I0! +XF"K\V 1X'#A^Y'@#\\Z4&amp;'S/ HY(!HH !HX(!HX0!Q@:! 7[&amp;!C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#&lt;-3"&amp;P(GP@]"44)30F?"&amp;P(___! /__@@#__T, ___$ /__Q0#__\$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#__\$           #/4U%25U8RY%#_%CH!7E]:65O#4U%25U9,_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gt;ON58OLAUX"+HH'0PK = 7HT?_K\X=&gt; EW#Z.7_#0H PSQA&lt;@8\&gt;G&lt;"+"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4(K$Z $ 6%#0R-#(T,C0R.@! %@D#P20)Q1 )^N:"N1T"/FX  !X O[(P^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Z,R"X#1 8N T0(+@-$"BX[!@( =@/I1 &amp;,RRX#7 :.VRX#7 @NBQ8" "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4#'($+HM4#(OZN/[_@&gt;H $',+B\(% !"Q!-/@,](#TX[2B^"C= $S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 8D&gt;C &amp;C(@")'B0 5\0^(@"Y! #\\ZM?+O&lt;$ 0!U#8S(CL #WRO8M$KH^?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"HW8!+HM$!*-X 2Z+!"Z+3 Y15NA8_EY9OT " _D#^8D^7@$NBT00HV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 _@+P'0+QP9: 0  Q@9&lt; 0")/FH!+HM$$J-L 0O = O'!F8! 0#&amp;!F@! (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%%8SP([ )J$  *.. 2:A @"CD $FQP8  #(0)HP. @#W!G(!" !T#";'!@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\ \FC X. /&lt;&amp;&lt;@$$ '0%Q@:4 0''!GX!T! SP*.( :*6 8L.8 $&gt;OUH!Z!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L 1Z_9@'H$!?&amp;!OH! .BB]L.T,.@K_0K = '#NE\,ZP.Z30P.'[0)Z!?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,M GH#_VT .@*_4YO="!E;F]U9V@@;65M;W)Y)$EN8V]R&lt;F5C="!$3U,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=F5R&lt;VEO;B0-"E!R;V=R86T@86)O&lt;G1E9 T*)% &gt;OUH!Z,(7'K]F &gt;B[%S/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"AC@$FHP  H9 !)J," %CW!G(! 0!U!;1,Z)_\M(#HFOS_-G8!N (]4!X'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X &lt;M;+HL'"\!T-1X.'PX',]*+!PO = 93 ]A"Z_2+RUN+\X/&amp;!(M_ C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= LKS@/Q _E.3_WSI$IUX\&lt;'   ?@\,$_^-&gt;+CL4=06#Q@__YE!25K^6 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N"*!0K = -'Z_57"N1T#H#\.G0)@/Q&lt;= 3&amp;!5Q'1D8NB@2(!49'"L!U];@ </w:t>
      </w:r>
    </w:p>
    <w:p>
      <w:pPr>
        <w:pStyle w:val="PreformattedText"/>
        <w:bidi w:val="0"/>
        <w:spacing w:before="0" w:after="0"/>
        <w:jc w:val="left"/>
        <w:rPr/>
      </w:pPr>
      <w:r>
        <w:rPr/>
        <w:t>M/;J6 1X'Z #\B]A?7EK&amp;!0!R*2Z)%+@ 0C+MBLZ*\C+2Z.7[67(5M#^-5 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#A_HU_L?&lt;@&gt;T/NC/^^N*LO!6Z:@"6^A2 5.^M@"_E@$&gt;![D@ /SSI&lt;-,_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-;65.*T(KQ_LK^SNF+]8O0"])T!.@6 )-;*^!,B_P&gt;#A\6!_RJD?.D'_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,]*_@  NB@TR[4&lt;SV^,/+HH%/"!T!#P)=01'2&gt;OOB_?C#RZ*!3P@= @\"7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K[XO'*\9T!$-*==*3PX@.Y@&amp;)/N@!6X\&amp;Z@%96%-1N[8 Z/("ZR.(#N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[H 5N/!NH!6EB_] &amp;/!8]% H]%!%-0D;NV .CW$%G$/N@!5XH6Y@$R]I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@ KR'8-1R;&amp;!2#^QCKR=!7B\Y&amp;[M@"*!T-')H@%_L8Z\G0"XO%?)H@UPS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*P :+G 8D^\ %;CP;R 8\&amp;[ &amp;/!NX!Z$&lt; 4S/ N[8 . =T,#@&amp;YP%U#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(AQ#[L 2:)!&gt;L2O_0!Z 42&lt;A"+]\0^[ '\I:6E,\ X!W0$DRVU ,0^\ 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07#N4  ZP.Y?P"_M@!8B_0VBA0R]CO*=@*+RD)&amp;O[8 '@&lt;6'_SSI 8?Q@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 ^+_X+0LZ#[ZB0[^ 8D6_ '#6XS:B_&lt;?7P?\\Z2.VO_C6XS:B_&lt;?*^&amp;+_!8'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.DCMK_XUM97P?\\ZK_XY&amp;,VEM?!UX?_#OW&lt;P&lt;#\0/Y3D_]\Z2.VO_C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'E!74XOWCMC\K5"MB]BMB\BMB]"MB^BM4*V+^*U0K8[ 'UY8PYP&amp;5U6+[,1^</w:t>
      </w:r>
    </w:p>
    <w:p>
      <w:pPr>
        <w:pStyle w:val="PreformattedText"/>
        <w:bidi w:val="0"/>
        <w:spacing w:before="0" w:after="0"/>
        <w:jc w:val="left"/>
        <w:rPr/>
      </w:pPr>
      <w:r>
        <w:rPr/>
        <w:t>M"ORKB\.KB\&amp;KB\*K6*N+QJM8JXS8JUBK6*M;@\0$'UW_XSO!&lt;P'#LI#K=I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%.\)_ &lt;.RD&gt;MHD(O$*\%R%#T  G(/L033Z(S1 \$[!HP!&lt;@'#LO_K29!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)U3@ Z4 0),Z%;X= 1,Z&amp;GX@":4 0$\ W0!PX\&amp;A@&amp;#!H8! KH! .LC,\"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!H !PX ^@ $ =0'#BA:  ;8!ZPQ;6)U3L@2/!H8!M@)2Z+3Y6J&amp;&amp; 2T# (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$+P'4+4E+_-H@!_Q9^ 5J _@%S%.@=^EY##0I5&lt;V5R($)R96%K .LPQ@;Z</w:t>
      </w:r>
    </w:p>
    <w:p>
      <w:pPr>
        <w:pStyle w:val="PreformattedText"/>
        <w:bidi w:val="0"/>
        <w:spacing w:before="0" w:after="0"/>
        <w:jc w:val="left"/>
        <w:rPr/>
      </w:pPr>
      <w:r>
        <w:rPr/>
        <w:t>M ?]W"^@"^@T*22]/ .L.Z/?Y#0I2=6XM=&amp;EM90#HZ?D@97)R;W(@ (K"Z 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-GY+"!00ST H8@!Z/?YZ,KY#0I0&lt;F]G&lt;F%M(&amp;%B;W)T960-"@"P &gt;FY^\($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O &gt;0+WV,-0Z @ 6]'HF??SDL.+'OX!BP[\ 5-1BL&gt;*^XK=BNDRR=#8T=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@#R%@3V+CI8@/(N!DV$]B)'OX!B0[\ 8O#PPO &gt;0;WV,8'+4,R[;H0)^@5</w:t>
      </w:r>
    </w:p>
    <w:p>
      <w:pPr>
        <w:pStyle w:val="PreformattedText"/>
        <w:bidi w:val="0"/>
        <w:spacing w:before="0" w:after="0"/>
        <w:jc w:val="left"/>
        <w:rPr/>
      </w:pPr>
      <w:r>
        <w:rPr/>
        <w:t>M +KH ^@/ +ID .@) +(*Z 0 BLCK%#+)_L$KPG/Z \+^Q?[)=03^S70&amp;@,$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 ]#PS/ @#\DN@H =0.R$$-0B@?H,/F*R%B Z3!R)8#Y"G(2@/H0=1N Z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^0IR$X#Y$',.4O?B6G(1,NT#P7/.ZPF ^A!T!(O( \G#B@^ ^2UU 4-1Z*K_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()@/DM=0+WV/C#/0" =0: ^2UU &lt;/YPUL'B_&lt;FB@PR[4$KX8O\'@8?%@?\</w:t>
      </w:r>
    </w:p>
    <w:p>
      <w:pPr>
        <w:pStyle w:val="PreformattedText"/>
        <w:bidi w:val="0"/>
        <w:spacing w:before="0" w:after="0"/>
        <w:jc w:val="left"/>
        <w:rPr/>
      </w:pPr>
      <w:r>
        <w:rPr/>
        <w:t>M\Z0?_^-&gt;+HH,,NU!*^&amp;+_!X.'Q8'_/.D'__F6HK!B]PVB@\R[0/90S;$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AV!8K(-H@$01X6'_SSI!^-9P3_XEL'B_&lt;R[2OA3(O\-H@-1QX&amp;'Q8'_/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'__C6S+MB_0VB@0RY"O!B_X#^ O ="=Y$8OG-HH,01X6'Q8'_/.D'^L4-H@,</w:t>
      </w:r>
    </w:p>
    <w:p>
      <w:pPr>
        <w:pStyle w:val="PreformattedText"/>
        <w:bidi w:val="0"/>
        <w:spacing w:before="0" w:after="0"/>
        <w:jc w:val="left"/>
        <w:rPr/>
      </w:pPr>
      <w:r>
        <w:rPr/>
        <w:t>M _D#\4$&gt;%A\6!_WSI!]'B^?_X^A% +@! '0!2 O P^@Y +@! '4!2 O P^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+@! ',!2 O P^@A +@! '8!2 O P^@5 +@! '&lt;!2 O P^@) +@! '(!2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\@\&lt;$-HH-,NU'B_&lt;#\3:*%#+V1HO&gt; ]J*P8KB.\IV H?*"\ET"QX6!Q8?</w:t>
      </w:r>
    </w:p>
    <w:p>
      <w:pPr>
        <w:pStyle w:val="PreformattedText"/>
        <w:bidi w:val="0"/>
        <w:spacing w:before="0" w:after="0"/>
        <w:jc w:val="left"/>
        <w:rPr/>
      </w:pPr>
      <w:r>
        <w:rPr/>
        <w:t>M_/.F'W4".N!:68OC4?_BCP:&amp; 8O\-HH5,O:+]T8#\C:*# +1&lt;B8VB!0R[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^=!'E86!Q8?_/.DB_Y&gt;3D^+RD']\Z0?1XOG_R:&amp; ;(0Z?W\CP:&amp; &gt;B#]XO(</w:t>
      </w:r>
    </w:p>
    <w:p>
      <w:pPr>
        <w:pStyle w:val="PreformattedText"/>
        <w:bidi w:val="0"/>
        <w:spacing w:before="0" w:after="0"/>
        <w:jc w:val="left"/>
        <w:rPr/>
      </w:pPr>
      <w:r>
        <w:rPr/>
        <w:t>M6.AR 4B+]#:*%#+VB_P#^BO0=A4#\#O1=A,#\8O1'A8'%A_]\Z0?ZP(STH?W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@4B^;_)H8!6XO\-HH%,N0#X$3_XX\&amp;A@&amp;+_#:*%3+V1XOW _(VB@PR[4: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@/9,\ KT7(&gt;0 O)=!E"'A8'%A_\45=6\Z9&gt;7UET!T!'2G7Q,\ ?B^/_)H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X  J," EN/!@8"CP8( HDF"@*,%@P"4\0^!@(&amp;5P;HVOVX 0!0H0("2.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\0^"@(&amp;Z,?]Z/7^Q#X&amp; @;HO/W_-@("N/\ Z"7_Z.#^B@X  NC7_&gt;E7_Z,$</w:t>
      </w:r>
    </w:p>
    <w:p>
      <w:pPr>
        <w:pStyle w:val="PreformattedText"/>
        <w:bidi w:val="0"/>
        <w:spacing w:before="0" w:after="0"/>
        <w:jc w:val="left"/>
        <w:rPr/>
      </w:pPr>
      <w:r>
        <w:rPr/>
        <w:t>M EN/!@("CP8&amp; H\&amp;" )3Q#X&amp; @97!NB*_;@! %"A @)(Z/+^H0(" P8$ @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1+$/@8"!NAL_5"X_P#HV/[HD_ZQ_^B,_&lt;-;6/[(=02&amp;Q/_CB1Z&amp; ;(0Z;G[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0VBEP",O\VBT #BN"P 3:)0 /#6P/BB_0VB@0ZP708,N0#\(O\,NT#^9%!</w:t>
      </w:r>
    </w:p>
    <w:p>
      <w:pPr>
        <w:pStyle w:val="PreformattedText"/>
        <w:bidi w:val="0"/>
        <w:spacing w:before="0" w:after="0"/>
        <w:jc w:val="left"/>
        <w:rPr/>
      </w:pPr>
      <w:r>
        <w:rPr/>
        <w:t>M'A8?%@?]\Z0?1XOG_^,*Y'4%"L!T &lt;.R$&gt;EP^UM:B_&gt;#[""+_%$6!_P*[70'</w:t>
      </w:r>
    </w:p>
    <w:p>
      <w:pPr>
        <w:pStyle w:val="PreformattedText"/>
        <w:bidi w:val="0"/>
        <w:spacing w:before="0" w:after="0"/>
        <w:jc w:val="left"/>
        <w:rPr/>
      </w:pPr>
      <w:r>
        <w:rPr/>
        <w:t>M,L"J_LUU^QZ.VO.D'UFT("KE*N%T!S+ JO[,=?O_XUN#[""+_!8'N1  ,\#\</w:t>
      </w:r>
    </w:p>
    <w:p>
      <w:pPr>
        <w:pStyle w:val="PreformattedText"/>
        <w:bidi w:val="0"/>
        <w:spacing w:before="0" w:after="0"/>
        <w:jc w:val="left"/>
        <w:rPr/>
      </w:pPr>
      <w:r>
        <w:rPr/>
        <w:t>M\ZO_X^CO #8(!\.16UA3*LAR%C+M08KAZ-L BLPV" ?0X',#0[ !XO3#B_1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:+?" VCD0BBM4R]@/R,NT&gt;%A_\\Z0?PB0 6XK5,O8R[8OT _(#\8O\@\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._=T#DY/'A8'%A_]\Z0?1XOG_^.X 0#K C/ Z)4 \Z&gt;.VG0#-0$ "\#"0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#N $ Z'T 2'4"A_ZM"P6O=0?B^+@! .L",\".V@O PD  Z%\ K0L%J^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"( #H40"M]] C!:OB^([:PB  Z$$ K2,%J^+ZCMK"( "+W#:+1R(*Y'0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#K#.@. #8B![@  '0!0 O PB( BM@R_[$#T^N#PP0#W(K(@.$'L '2X,.+</w:t>
      </w:r>
    </w:p>
    <w:p>
      <w:pPr>
        <w:pStyle w:val="PreformattedText"/>
        <w:bidi w:val="0"/>
        <w:spacing w:before="0" w:after="0"/>
        <w:jc w:val="left"/>
        <w:rPr/>
      </w:pPr>
      <w:r>
        <w:rPr/>
        <w:t>M](/&amp;!(O\@\&lt;DC-H6!Q8?N1  _,,[P[@  '4%.]%U 4 +P,,[P[@! '4%.]%U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@+P,/'!B " (#K!L&lt;&amp;( (   K)= XS/B ""L!U!XO!B]Z+U\,ZP78%D8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]&gt;(#B0"*LB ^2AR!HH.) +KWXD^( * )B$"@(D^(@(P-B,"@&lt;\ @(#.@(#Y</w:t>
      </w:r>
    </w:p>
    <w:p>
      <w:pPr>
        <w:pStyle w:val="PreformattedText"/>
        <w:bidi w:val="0"/>
        <w:spacing w:before="0" w:after="0"/>
        <w:jc w:val="left"/>
        <w:rPr/>
      </w:pPr>
      <w:r>
        <w:rPr/>
        <w:t>M$'(+BN&gt;+VC/2@.D0Z_" ^0AR#8KCBM^*^HK6,O: Z0@*R70*T&gt;K1V]#&lt;_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]J D O8&amp;(P* =10"Y1/&gt;$]=S7M':T=O0W/[ =53YPX;EA]Z'URKE&amp;]X;UW,4</w:t>
      </w:r>
    </w:p>
    <w:p>
      <w:pPr>
        <w:pStyle w:val="PreformattedText"/>
        <w:bidi w:val="0"/>
        <w:spacing w:before="0" w:after="0"/>
        <w:jc w:val="left"/>
        <w:rPr/>
      </w:pPr>
      <w:r>
        <w:rPr/>
        <w:t>M@#8A H#VU/?3]]* Q &amp;#TP"#T@"Q!0KV=12*\HK7BON*W#+D+ AR%?[)=&gt;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#_;&amp;@'41T.31T]'2_LAU\3/ ,]LSTL. YG\R-B$"PPK)=&amp;\*P'1Q L'H! 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*)'A "B182 C+D,]LSTK\4 K$%1XHM"NUU#(KCBM^*^HK6,O;K'+X( -#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PP")@\"$QX0 A,6$@+1VM';T-Q.=&gt;?^R77-D9_VQH!U#9[0U='3T=(*R7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F1,C8A @K =08SP#/;,]+#"L!T^RK!]&gt;B- *(. K\3 K$%O@@ .Q88 G4*</w:t>
      </w:r>
    </w:p>
    <w:p>
      <w:pPr>
        <w:pStyle w:val="PreformattedText"/>
        <w:bidi w:val="0"/>
        <w:spacing w:before="0" w:after="0"/>
        <w:jc w:val="left"/>
        <w:rPr/>
      </w:pPr>
      <w:r>
        <w:rPr/>
        <w:t>M.QX6 G4$.B85 G(,*B85 AL&gt;%@(;%A@"]=#53G4*B"W^R70;3[X( -#DT=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**B85 AL&gt;%@(;%A@"^.O9T.31T]'2&lt;A$[%A@"=0H['A8"=00Z)A4"]8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#@*+'A "BQ82 I_VQH!U"9[0U='3T=+K!O[!=0+YP^E9_W(,!(!R#ULSP#/;</w:t>
      </w:r>
    </w:p>
    <w:p>
      <w:pPr>
        <w:pStyle w:val="PreformattedText"/>
        <w:bidi w:val="0"/>
        <w:spacing w:before="0" w:after="0"/>
        <w:jc w:val="left"/>
        <w:rPr/>
      </w:pPr>
      <w:r>
        <w:rPr/>
        <w:t>M,]+#!(!S UOYPXD.% *+RC//]M6 Y8"(+B$"@,Z @&lt;\ @(DV%@*)/A@"PU=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&gt;C _5E&gt;7\-75E'HKOU97E_#5U91Z)_^65Y?PU=64&gt;@/_UE&gt;7\-2,]=:&gt;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=):P_;&amp;@'0'Z 0 =!3UPSK!=0X*P'0*.]=U!CO&gt;=0(ZY&lt;,+P'4%,]LSTL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(O0"])Y O?:N)  "O9U!+"(AM8+TG@&amp;_LC1XGGZ"O]X X#F?S/;PSRH&lt;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(OSB_HRY#/;,]* Z8!V.8#Y$'(,BN&gt;+VKK__X#I$.OO@/D(&lt;@V*XXK?BOJ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;_@.D("LET"_G1VM';T-S^R77U(]&lt;CWB+EPS+ PU)34.BI_XO(B_.+^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7_%L')O]U!";_=0(F_S7_XULN_W&lt;$+O]W B[_-X/#!O_C6UA96E\')HD%</w:t>
      </w:r>
    </w:p>
    <w:p>
      <w:pPr>
        <w:pStyle w:val="PreformattedText"/>
        <w:bidi w:val="0"/>
        <w:spacing w:before="0" w:after="0"/>
        <w:jc w:val="left"/>
        <w:rPr/>
      </w:pPr>
      <w:r>
        <w:rPr/>
        <w:t>M)HE- B:)503_XX\&amp;A@%97E]86UKHG_QR!U)34/\FA@&amp;R &gt;E[]H\&amp;A@%97E]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H?/SKXX\&amp;A@%97E]86UKH:/WKU(\&amp;A@%97E]86UH*R70%Z,_]Z\&amp;R 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M]HO&lt;-H!_ @!T!3: =P&gt; PXO&lt;-H!G!W_#CP:&amp; 5E&gt;7UA;6NB9_O\VA@&amp;X 0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@+P,./!H8!65Y?6%M:Z'_^_S:&amp; ;@! '4!2 O PX\&amp;A@%97E]86UKH9?[_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8!N $ &lt;P%("\##CP:&amp; 5E&gt;7UA;6NA+_O\VA@&amp;X 0!V 4@+P,./!H8!65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6%M:Z#'^_S:&amp; ;@! '&lt;!2 O PX\&amp;A@%97E]86UKH%_[_-H8!N $ &lt;@%("\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:&amp; 5A;6HO(B_.+^ND@_X\&amp;A@%86UKH3/[I[OZ/!H8!6%M:Z)#^Z&gt;'^Z _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  L"#VQX!U#-'AT=/^RO[(=?$RTH#G?UA345+_X+7_ZP(R[5M86EI3DK&amp;/</w:t>
      </w:r>
    </w:p>
    <w:p>
      <w:pPr>
        <w:pStyle w:val="PreformattedText"/>
        <w:bidi w:val="0"/>
        <w:spacing w:before="0" w:after="0"/>
        <w:jc w:val="left"/>
        <w:rPr/>
      </w:pPr>
      <w:r>
        <w:rPr/>
        <w:t>M*LIR(H#Y#W&lt;:_L&amp;*_(#,@-/H&lt;P&lt;*[70#0'@+]L&gt; = +WV,,SP,.RDND)]&gt;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5E24U#_X8\&amp;A@%97E]8Z)O]4E-05U91_R:&amp; 8\&amp;A@%86UJ+R(OSB_H*P'1!</w:t>
      </w:r>
    </w:p>
    <w:p>
      <w:pPr>
        <w:pStyle w:val="PreformattedText"/>
        <w:bidi w:val="0"/>
        <w:spacing w:before="0" w:after="0"/>
        <w:jc w:val="left"/>
        <w:rPr/>
      </w:pPr>
      <w:r>
        <w:rPr/>
        <w:t>M]L: =4.C&amp;@*)'AP"B18&gt; H#!@-#Y@,&amp; BL$L%*(E J$: HL&gt;' *+%AX"Z!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[\_LA24U#HM/HZ!B4"65Y?&lt;]Y75E'_)H8!L@/ID?2/!H8!65Y?N($ANZ+:</w:t>
      </w:r>
    </w:p>
    <w:p>
      <w:pPr>
        <w:pStyle w:val="PreformattedText"/>
        <w:bidi w:val="0"/>
        <w:spacing w:before="0" w:after="0"/>
        <w:jc w:val="left"/>
        <w:rPr/>
      </w:pPr>
      <w:r>
        <w:rPr/>
        <w:t>MN@])Z(SZZP&gt;/!H8!6%M:/&amp;QR6[F#(;ZBVK\/25* YG_HV?Q:&lt;@_HR?Q75E'H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U97E_HL_SVQH!T ^B7_/[)Z+K\G'(#Z);\_LGHK_QR"/[!@,Z Z$/Z/&amp;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";\I'+D' .C&amp; IUR!PK = . ]H#IC/U8G3F?/]=@0YTPDC!GJC\H,M=NMB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[SAT#=  #=!ZB(B(B A^JZJJJJJ/!H8!6%M:"L!T!?;&amp;@'0%L@3IU/.*[+&amp;!</w:t>
      </w:r>
    </w:p>
    <w:p>
      <w:pPr>
        <w:pStyle w:val="PreformattedText"/>
        <w:bidi w:val="0"/>
        <w:spacing w:before="0" w:after="0"/>
        <w:jc w:val="left"/>
        <w:rPr/>
      </w:pPr>
      <w:r>
        <w:rPr/>
        <w:t>M*L&amp;84)&amp;Y@/N^,_._!#7HR/J+R(OSB_JX@0 SVS/2Z/_[4E-0N($ ,]NZ (#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97E_H'ON_WQRY!@#H. +^P+E_TK[W%[]R,&gt;B:^5E24U"1Z![\N8#2OO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(QZ'GZ65Y?Z(#Y/&amp;=S!C/ ,]LSTNG6_'V*G=B)'7WIHHLN.GV.XSB.8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)$G[-S,S,3'^KJJJJ*H\&amp;A@%86UKVQH"&lt;@.9_N8#2OO&lt;7OW(QZ*+Z/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)34/[ M?_HUOU97E]0Z*S["L!T O[(D8?&gt;A]?H"OF_?!VY" #HL@%9T&gt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#E&amp;Y@?N^,_._!#7HZOE9 L%R%IUT$(O(B_.+^KB! #/;,]+H3/KI/_Q8L@'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/)M+AT18#%P1BS^Y7]T-GR)A"%W4SS_PRYZTGU;E1U\);A&amp;6&amp;-^%OSO_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&lt;7&lt;C&amp;/!H8!6%M:"L!TO#/)]L: = 1!@.9_4;F! #/V,__HY_IR#)&amp;'WH?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.CY64%!4;E^2KZ.Z;]O#.C-^G,%Z/  ZWN_CAZY @!15RZ+#2Z+=0(NBWT$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#Z7UER"(/'$N+G@^\&amp;@\&lt;&amp;HQH"B1X&lt; HD6'@)7+HL-+HMU BZ+?03H:?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"A&amp;@*+'AP"BQ8&gt; N@'^;F! #/V,__H"OB+R(OSB_I86UKH:_GHA0!?@\&l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-+HMU BZ+?03HZ?=9]L$"=!11B\B+\XOZN($ANZ+:N@])Z,CW6?;! 7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@,Z Z2?[?^?/S!-4?_;THC )?VK!D0H&amp;@+6&gt;BF]$@((L.LT3@&amp;K!D0H&amp;@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@"&amp;BV@])?&gt;BBBRZZ?8[C.(YC?DF2)$F2?LW,S,Q,?ZNJJJJJO[X&gt;N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-045&gt;+R(OSB_KH5?A?6&gt;@&amp; %E&gt;7^E*^*,: HD&gt;' *)%AX"+HL%+HM= 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115^L045&lt;NBPTNBW4"+HM]!.@M]XL.&amp;@*+-AP"BSX&gt; N@1^%]9@\&lt;&amp;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@0 S]C/_Z0WW4X/Z&amp;7(AB\'H&gt;&gt;NR!_9%!8!T O["*L)S C+ / ER K )_L"*</w:t>
      </w:r>
    </w:p>
    <w:p>
      <w:pPr>
        <w:pStyle w:val="PreformattedText"/>
        <w:bidi w:val="0"/>
        <w:spacing w:before="0" w:after="0"/>
        <w:jc w:val="left"/>
        <w:rPr/>
      </w:pPr>
      <w:r>
        <w:rPr/>
        <w:t>MT(KP4NB9 %J*PO[ "O9U$0+!&gt;0?&amp;!B8" .L)/ QR K +Z!8!6[XF O;%@'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"WH:@"*Z0KV= *U  KM&gt;07H60#K!^A+ /[-&gt;?D*TG09L"[H20#^Q70'Z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IU]?[*&gt; 7H+ #K]PKV=0'#L$7H*P"P*PK)&gt;03VV; MZ!X L"_^P(#I"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!( @,$ZBL'K"XH$"L!T T;K K PB =#PXL%BUT"BU4$"L!U$[XF L&lt;$,#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'^,@)U]+D  ,.*[H#F?U!2+("8NDT ]^H%!0"*S%I8@/G9=0+^P5'VV&gt;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D\@7,%Z/4!_LE1@,Z L80JR+  = K1ZM';T=C^R77VOB8"BNZQ!-+M@,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"R Y@]24U#1X-'3T=+1X-'3T=)9 \%9$]E9$]'1X-'3T=)&amp;@?XR G7-6&lt;,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F @/8@#\UQ@&lt; &lt;AK^R'@-2_X'@#\Z&lt;@[&amp;!P#K[\8',&lt;9' 0#^P&lt;.*#X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+74!0U'H$P!9&lt;@^ ^2UU"8 ] '0$@'4%@/C#B_,SP#/;,](SR&lt;8&amp;)0( B@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^6%R"(#Y&gt;G&lt;#@.D@Z*4 &lt;B;H-@%R,E=645)34(K!,N3HO?=97E_H*_597E_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!T%/X.)0+K#H#Y+G4/]L5 ^74&amp;@,U 1NNUB][#@/E%B@XE G4[Z$4 &lt;N]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@R ^2MT"(#Y+74$@,T@1NA% '+94(K!1N@\ '(-BN#0X-#@ L30X +!1HK(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;%('0"]MGH"@")!8E= HE5!.NL@/G:? ^ ^29_"E%65^@7 %]&gt;6&lt;/YPX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@/DP&lt;@F ^3KU&lt;@. Z3##4E-0B XD @K)&gt;0+VV8K9@./\BOO0ZP+?,O^-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%+HM= BZ+502 X0-T!^A6 /[)=?F+R(OSB_I86UKV!B0"@'4#Z3SUZ;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@0      C@   $ &lt;FP  (+P^J  0I=1HM@2_R1L.PZS%ZW@MT,W.&amp;\)3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.3\!ZRNHK&lt;4=^,E[SI= "L!U &lt;. SH!14E-0T&gt;K1V]#&lt;T&gt;K1V]#&lt;60+E6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167,,T=K1V]#&lt;_L!U OG#@.9_! /#7E]:65M75O;'@'4&gt;@,^ L* JPG(:</w:t>
      </w:r>
    </w:p>
    <w:p>
      <w:pPr>
        <w:pStyle w:val="PreformattedText"/>
        <w:bidi w:val="0"/>
        <w:spacing w:before="0" w:after="0"/>
        <w:jc w:val="left"/>
        <w:rPr/>
      </w:pPr>
      <w:r>
        <w:rPr/>
        <w:t>M/"!S$0K = C1Z]'9_LCK](O!B]/#,\ STL.X__^Z___#B]J+R O"=!.ZH #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!U"-'AT=/^RNOS@.=_6%-14O_@L &amp;B. );Z CL7P=3C,",VCO"=0:!_V8!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57OK8 C7T,N2  _/.E7^B+ 7,%L "[__\FB1V /C@" '0,)HA% HU%3"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#)L=% @  P\8&amp;@ $BPS+ ZP:P &gt;L"L *B. */!H8!!_\VA@$FBD4") 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!B: 90+?PR:)30;H!P&amp; /H ! '7QZ)8!@#Z  0!UY_&lt;&amp;&lt;@$" '05N !$)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MZ.#E]\*  '0&amp;)L=%!@$ @#XX @%S$B;&amp;10* )HM=!":)70@FB5T*PW19N 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HL=,\DSTNBLY2:+30:!^8  &lt;@.Y@  KP8/: ',( \&amp;+R#/ ,])1B\J+T+@ 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:+'&gt;B"Y&gt;@0 UKWVB:+=0@F@#P:= 9&amp;0G7VZPRX D(FBQVY___H8.4FQD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0":+100FB44()@-%!B:)10K#CP:&amp; 0?_-H8!)H!] H!U[R:+50@F*U4*=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 4(FBQVY___H).6T0":+'3/)Z!KEZ[B/!H8!!_\VA@$F@'T"0'4#Z2$$PX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@$'_S:&amp; 2:*10(D#W4FZ.'_)L9% @ FBQV#^P)V%H/[_W01)L&lt;%__^T/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',%Q@:  ?_#N0D N[\D45.^M@"Y P"*!.@"YBXZ!W0)6UF#PP;BY_G#1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9@#PZ=?,NB@&lt;NBU\!PT-/3L'__U123&lt;'__TM"1(+__TQ35$/__T%56,3_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534L7__TE.4    $]55  ! $524@ " ":#/?]U+;@"/;(!]@8X @%T!K0\</w:t>
      </w:r>
    </w:p>
    <w:p>
      <w:pPr>
        <w:pStyle w:val="PreformattedText"/>
        <w:bidi w:val="0"/>
        <w:spacing w:before="0" w:after="0"/>
        <w:jc w:val="left"/>
        <w:rPr/>
      </w:pPr>
      <w:r>
        <w:rPr/>
        <w:t>M,\FR\5*-50SH0^1:&lt;@0FB07#B!:  3P$=07&amp;!H !\\./!H8!QP8R EH!C!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O\FA@&amp;/!H8!!XD^,@*,!C0")O9% H!U!&lt;8&amp;@ $"_R:&amp; 8\&amp;A@''!C("9@&amp;,</w:t>
      </w:r>
    </w:p>
    <w:p>
      <w:pPr>
        <w:pStyle w:val="PreformattedText"/>
        <w:bidi w:val="0"/>
        <w:spacing w:before="0" w:after="0"/>
        <w:jc w:val="left"/>
        <w:rPr/>
      </w:pPr>
      <w:r>
        <w:rPr/>
        <w:t>M'C0"_R:&amp; 8\&amp;A@$'B3XR HP&amp;- (F]D4"0'4%Q@:  0/_)H8!L/_K C+ CP: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lt;&lt;&amp;,@): 8P&gt;- * )EP!WP974.@. %@*P'0#Z.OD7P?_)H8!,O:*+H$!@/U^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*U?L8&amp;@0%^NS8 B1Z" 3+)Z*/DL@$\"'0Y/']T-3P$=$/^RCP8="L\&amp;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!)T-3P:=$,\#71%/"!RU3K-=-&amp;*)X@'_L%#@/P@&lt;P*()^A# .N^_LEXN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@@" !+_LIU\.NLB@&lt;\('*FZ"8 _L%#_LIU\.N:"O9TENL$"O9U!&lt;8'&amp;NL(</w:t>
      </w:r>
    </w:p>
    <w:p>
      <w:pPr>
        <w:pStyle w:val="PreformattedText"/>
        <w:bidi w:val="0"/>
        <w:spacing w:before="0" w:after="0"/>
        <w:jc w:val="left"/>
        <w:rPr/>
      </w:pPr>
      <w:r>
        <w:rPr/>
        <w:t>MZ%+DQP&lt;-"D-#B1Z$ &lt;.*)I0!Q@:4 0!0Z 3D6(@FE '#Q#XR H ^@ $ =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"J"!U:"0/=1LFBUT()CM="G('Z%\ )HM="":*!T,FB5T(ZS\&amp;5SP!=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'H(!.QZ$ 7()BO#H"O^+'H(!B@=#B1Z" &gt;L;/ )U!TS_%C@!ZQ \!'4'3/\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 'K!4S_%D0!7P&lt;FB$4#)H!- B##)HI% \.P&amp;L.T/R:+'2:+308FBU4$'@8?</w:t>
      </w:r>
    </w:p>
    <w:p>
      <w:pPr>
        <w:pStyle w:val="PreformattedText"/>
        <w:bidi w:val="0"/>
        <w:spacing w:before="0" w:after="0"/>
        <w:jc w:val="left"/>
        <w:rPr/>
      </w:pPr>
      <w:r>
        <w:rPr/>
        <w:t>MZ%SB'W,",\ FBUT$"\!U!2;&amp;!QI )HE=" /8)HE="L,&amp;5[NV %/H1/];/!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(B: 90+?/"!V[H@'0X'[-0%T$%/H*?];/"!V!R: 90+?Z^?&amp;!P"[M@" /P!?</w:t>
      </w:r>
    </w:p>
    <w:p>
      <w:pPr>
        <w:pStyle w:val="PreformattedText"/>
        <w:bidi w:val="0"/>
        <w:spacing w:before="0" w:after="0"/>
        <w:jc w:val="left"/>
        <w:rPr/>
      </w:pPr>
      <w:r>
        <w:rPr/>
        <w:t>M!\-R!8 _ '0&amp;Q@:  1#YPU?H__XF@&amp;4"WU];!R:(!?_C^.L!^5L'4YSHFO]T</w:t>
      </w:r>
    </w:p>
    <w:p>
      <w:pPr>
        <w:pStyle w:val="PreformattedText"/>
        <w:bidi w:val="0"/>
        <w:spacing w:before="0" w:after="0"/>
        <w:jc w:val="left"/>
        <w:rPr/>
      </w:pPr>
      <w:r>
        <w:rPr/>
        <w:t>M$^@DZNC._W(+G7,$)HD%PR:(!&lt;.=PUL'4^A]_W055P:_.@+H*/F+]P=?Z*C_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@3\I:6EPUL'4S/;,NT&amp;5U-1Z*3^65L\#703/!IT#R: 90+?7P=#)H@!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 E\')H@=PUL'4S+M!E=1Z'K^6?P\#70//!IT"R: 90+?7P&gt;JXN;#7P&gt;P(/.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^A;_CP:=!DF@&amp;4"WSP*=! \#77LZ$?^/ IU!2: 90+?P\0^,@* /H ! '4_</w:t>
      </w:r>
    </w:p>
    <w:p>
      <w:pPr>
        <w:pStyle w:val="PreformattedText"/>
        <w:bidi w:val="0"/>
        <w:spacing w:before="0" w:after="0"/>
        <w:jc w:val="left"/>
        <w:rPr/>
      </w:pPr>
      <w:r>
        <w:rPr/>
        <w:t>M)HI- H#A#W43)HM="":(!T,FB5T()CM="G0EPU" ^0%T#X#Y W0/@/D$=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%D(!P_\6.@'#_Q8\ &lt;/_%CX!PR:+30@F*TT$=!^T0":+'2:+500FB54('@8?</w:t>
      </w:r>
    </w:p>
    <w:p>
      <w:pPr>
        <w:pStyle w:val="PreformattedText"/>
        <w:bidi w:val="0"/>
        <w:spacing w:before="0" w:after="0"/>
        <w:jc w:val="left"/>
        <w:rPr/>
      </w:pPr>
      <w:r>
        <w:rPr/>
        <w:t>MZ,?@'W($.\%T!&lt;8&amp;@ 'PPPO =!+H)&gt;(\ 78+D4FP(%'H&gt;/]9XO=;6%/I;_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UA34;NV .A7Z%CH &gt;*!Z[8 *\-V#)%3L"!1Z%#_6&gt;+W6XO+N[8 B@=34&gt;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E;0^+TPY);6;\Z H\%CT4"CT4$4U&amp;[M@#H0?;KOEM94[\;*0O)=0._("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HZ P PP144E5%!49!3%-%Z*#AB]Q#0S8J!W8/BL@R[5.P(%'HZ_Y9XO=;</w:t>
      </w:r>
    </w:p>
    <w:p>
      <w:pPr>
        <w:pStyle w:val="PreformattedText"/>
        <w:bidi w:val="0"/>
        <w:spacing w:before="0" w:after="0"/>
        <w:jc w:val="left"/>
        <w:rPr/>
      </w:pPr>
      <w:r>
        <w:rPr/>
        <w:t>M-HH/,NU#"\ET#3:*!U-1Z-7^65M#XO-:B^/_XELNB@\R[4/C#2Z*!U-1Z+K^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#XO/_X[ -Z*[^L KIJ?ZZ#0'K#;H- .L(NAH!ZP.Z&amp;@"/!H8!!_\VA@$F</w:t>
      </w:r>
    </w:p>
    <w:p>
      <w:pPr>
        <w:pStyle w:val="PreformattedText"/>
        <w:bidi w:val="0"/>
        <w:spacing w:before="0" w:after="0"/>
        <w:jc w:val="left"/>
        <w:rPr/>
      </w:pPr>
      <w:r>
        <w:rPr/>
        <w:t>M]D4"@'0@4NC$_%HZPG03/!IT#SP@=P\*]G0+)H!E M_KY#/ 0,,SP,,R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^3+ ZP*P :(X H\&amp;A@$'_S:&amp; 5'H. !9@#Z  0!U$%'H"OM9@#Z  0!U!"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#CP:&amp; 0?_-H8!M$ FBQTSR&gt;E,W\(" (\&amp;A@$'_S:&amp; 2;'10(  .E,^H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@$'B3XR HP&amp;- (F@WT" '4%Q@:  03_)H8!QP8X C^9ZP;'!C@"0/!;7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/H ! '5!B]?$/C("BB8X B:+'2:+30(&gt;CM[HZ]X?&lt;B$[P70C@#XX C]U%@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=!(FBTT"B_H#^([&amp;*\@SP/SSJL.@.0*B@ '#,]*/!H8!7P?_-H8!)HM- NB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(O*B]"X $(FBQU14NB&gt;WEE;&lt;@@[P74$.]-T!&lt;8&amp;@ &amp;1P^BP]^O)6P=3N 9$</w:t>
      </w:r>
    </w:p>
    <w:p>
      <w:pPr>
        <w:pStyle w:val="PreformattedText"/>
        <w:bidi w:val="0"/>
        <w:spacing w:before="0" w:after="0"/>
        <w:jc w:val="left"/>
        <w:rPr/>
      </w:pPr>
      <w:r>
        <w:rPr/>
        <w:t>M)HL=Z'O&gt;"L"X  !U 4 +P,-;!U.X 4(FBQTSR3/2Z&amp;#&gt;)HM- NM/D%L'4^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^FM]UL'4[@!0B:+'3/),]+H0-Y04K@"0B:+'3/),]+H,=Y96U!2B].X $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H(MY:6":+30)) \&amp;#T@#KM%L'4^C!_^EH]X/Y 707B_$SV[DA -'3&amp;]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P/&gt;^?71T-'2XO##B]B+PO?AD_?A ]/#D5M?4^E-_I%;7U/I2O['!C@"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!L&lt;&amp;. ) \(\&amp;A@%:7E\'4.@^ %F /H ! '4*.\%T!J Y J*  ?\FA@''!C@"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K!L&lt;&amp;. ) \(\&amp;A@&amp;+SUM86EY?!U-1Z D 7P&lt;FB07_)H8!)H-] @!T3R:#</w:t>
      </w:r>
    </w:p>
    <w:p>
      <w:pPr>
        <w:pStyle w:val="PreformattedText"/>
        <w:bidi w:val="0"/>
        <w:spacing w:before="0" w:after="0"/>
        <w:jc w:val="left"/>
        <w:rPr/>
      </w:pPr>
      <w:r>
        <w:rPr/>
        <w:t>M?0(!= 92)O=E EJ1BB8X B:+'1Z.WNA:W1]S"* Y J*  3/ )HM- H/Y 70?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H#^#/2]_$+TG03@#XX C]U#% KRH[&amp;,\#\\ZI80,/&amp;!H !!,./!H8!!_\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@&amp;T08U5#!X&amp;'^@,W1]S!&lt;8&amp;@ $!PX\&amp;A@'HB^)?!_\VA@&amp;T5HU5#%&gt;_M@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!A\'Z.;&lt;'@8?!U]RUKZV (U]#+D@ /SSI&lt;./!H8!Z%KB_S:&amp; :&amp;V  K ="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#IU&amp;&gt;@!WBQ!&lt;JL\#W.GM Z*T.BIW( ^N   = JT.[JV .B:W'*/P[&lt;YZP*W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\&amp;A@'H&amp;&gt;+_-H8!BN?KXH\&amp;A@$'6/\VA@$*P'4'M!GH;]S^P(K0!$"BM@#'</w:t>
      </w:r>
    </w:p>
    <w:p>
      <w:pPr>
        <w:pStyle w:val="PreformattedText"/>
        <w:bidi w:val="0"/>
        <w:spacing w:before="0" w:after="0"/>
        <w:jc w:val="left"/>
        <w:rPr/>
      </w:pPr>
      <w:r>
        <w:rPr/>
        <w:t>M!K&lt; .ERT1[ZY .A8W',#Q@0 OK8 ,]N*! K = E&amp;0R:( ?[)=?$FB!W#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(SVX\&amp;A@$'_S:&amp; ?&lt;&amp;&lt;@$! '5"4[@ /8U5#.@9W%IR,(O8N !",\GH#-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!X.'[0_N?__NGPMZ/S;'[0^Z/;;BR9T &gt;B3W,&lt;&amp;?@'0$.DB +(!Z:7WQ@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2'#Z%?=!@#B"Z(5Y /S#@ $  \0      "+[.@TWYH0G"WI7@I5B^Q5Z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0 HQ#OOQ+O'E?HSNN      &amp;#HUNN_&amp;N\&gt;5^B]ZW\      .C%Z[\@[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*SKB0    !ZZ+3KZ0  B^5=PU6+[%7I4@$)  L    "  0 !0 '    00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$D 3@!2 %&lt; 7 !B &amp;@ ;@!T 'L @P"+ ), G "E *\ N0#$ -  W #I /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!@$6 28!. %* 5X!&lt;@&amp;( : !N '2 &gt;X!# (L DP"&lt; *4 KP"Y (0 T #&lt; .D</w:t>
      </w:r>
    </w:p>
    <w:p>
      <w:pPr>
        <w:pStyle w:val="PreformattedText"/>
        <w:bidi w:val="0"/>
        <w:spacing w:before="0" w:after="0"/>
        <w:jc w:val="left"/>
        <w:rPr/>
      </w:pPr>
      <w:r>
        <w:rPr/>
        <w:t>M ]P#&amp; 18!)@$X 0H!7@%R 4@!H &amp;X 9(![@', BP"# )P E0"O *D M #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V0#G /8!!@$6 2@!.@%. 5(!&gt; &amp;  :@!L@'&gt; &gt;58O$_W;^B^A5Z0  3$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")1OJ+7OXVBT?TEXM&gt;_C:*000RY%#H+N:X, !0N#D Z#WFZ ;G=0/I/ 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Y"@#WZ5"+7OXVBT?TEXM&gt;_C:*000RY%D#P5"X, !9D2O!B4;ZBU[^-H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] 4! (M&gt;_C:)1_3IG?^+7OXVBT?T+0$ BU[^-HE'](M&amp;^HE&amp;!.D  (M&amp;!(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&lt;(" (/L%8U^!!97C7X$%NA^XK@!(%#HJ..Q_^BAXK@! (E&amp;](M&amp;]%"-?@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&amp;'BZ!#D69$[P7P#Z8@&amp;BT;TEXI#!#+DZ.O3B$;SBD;S,N0]5@!T ^DK (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] 4! (E&amp;]+D, .@OX$Q,Z/[^HR+=H2+=/0, = /I!@"X P"C8 +I-08]00!\</w:t>
      </w:r>
    </w:p>
    <w:p>
      <w:pPr>
        <w:pStyle w:val="PreformattedText"/>
        <w:bidi w:val="0"/>
        <w:spacing w:before="0" w:after="0"/>
        <w:jc w:val="left"/>
        <w:rPr/>
      </w:pPr>
      <w:r>
        <w:rPr/>
        <w:t>M!3U' 'X#Z;,"BD;S,N31X)&lt;NBX5K+8E&amp;\:$0[[D8 /?AEXM&amp;\='@ _@NBX7[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E&amp;_(U^ZQ97OR#O'NATZ;\:[Q[H;&gt;GH&gt;&gt;E_      #HS&gt;GHN^GH&gt;^F+1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-?NL6Z$[IZ%KI@0      OQ+O'N@^Z&gt;B)Z&gt;B5Z&gt;B\ZHE&amp;]HM&amp;] 4! )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0RY%#HJ^2X(P#HM^2X*P#HL&gt;2X+0#HJ^3H&gt;^5U ^F' (M&amp;] 4! (E&amp;](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])&gt;*0P0RY#TC '0#Z2  H1#ON1@ ]^&amp;75XM&amp;\04! %_1X /X+HN%^RV)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0 ]*P!T ^D@ *$0[[D8 /?AEU&gt;+1O$% 0!?T&gt; #^"Z+A?LMB4;\Z24 /2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/I'0"A$.^Y&amp; #WX9=7BT;Q+0$ 7]'@ _@NBX7[+8E&amp;_(M&amp;] 4! )&gt;*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%#H^N.X, !0N#D Z GDZ-+D=0/I0P"+1O0% 0")1O2Y# #HKMY,3.A]_8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\8U^ZQ97Z$_H@0      BT;QZ/#IZ)WHZ#WH?P      Z)'HZ$+HBT;QB4;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;Z/0  ?P/I"@"X( "9]W[ZB4;ZBT;T!0$ EXI#!#+D/2X = /I1 "-?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^CZYX$      .@"Z(M&amp;] 4! )&gt;*0P0RY#TN '0#Z1\ BT;Z4(M&amp;^KD" )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^5D#P8E&amp;^HM&amp;] 4! (E&amp;].G-_Z$BW3T! '0#Z3&lt; H0SMT&gt;"75XM&amp;_"W_?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 %^)A6!_H0SM!0$ HPSMH0SMT&gt;"7BT;ZB85@?Z$,[04! *,,[&gt;EU #T" '0#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 H0[MT&gt;"75XM&amp;_"T 8%^)A:"&gt;H0[M!0$ HP[MH0[MT&gt;"7BT;ZB86@GJ$.</w:t>
      </w:r>
    </w:p>
    <w:p>
      <w:pPr>
        <w:pStyle w:val="PreformattedText"/>
        <w:bidi w:val="0"/>
        <w:spacing w:before="0" w:after="0"/>
        <w:jc w:val="left"/>
        <w:rPr/>
      </w:pPr>
      <w:r>
        <w:rPr/>
        <w:t>M[04! *,.[&gt;DY #T# '0#Z3$ H1#MT&gt;"75XM&amp;_"T 0%^)A&gt;"]H1#M!0$ HQ#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#MT&gt;"7BT;ZB87@O:$0[04! *,0[&gt;EU SU- '0#Z8&lt; BT;T!0$ B4;TBT;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#!#+DB$;SBD;S,N0]1@!T ^D# .E? #U" '0#Z0, Z50 /4X = /I% "_</w:t>
      </w:r>
    </w:p>
    <w:p>
      <w:pPr>
        <w:pStyle w:val="PreformattedText"/>
        <w:bidi w:val="0"/>
        <w:spacing w:before="0" w:after="0"/>
        <w:jc w:val="left"/>
        <w:rPr/>
      </w:pPr>
      <w:r>
        <w:rPr/>
        <w:t>M$N\&gt;5^B\YH      8.C$YNDX #U, '0#Z10 OQ+O'E?HH.:!      #HJ.;I</w:t>
      </w:r>
    </w:p>
    <w:p>
      <w:pPr>
        <w:pStyle w:val="PreformattedText"/>
        <w:bidi w:val="0"/>
        <w:spacing w:before="0" w:after="0"/>
        <w:jc w:val="left"/>
        <w:rPr/>
      </w:pPr>
      <w:r>
        <w:rPr/>
        <w:t>M'  ]4P!T ^D4 +\2[QY7Z(3F@     ! Z(SFZ0  Z&gt;8"/4\ = /I3P"+1O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")1O2+1O27BD,$,N10N#  69$KP8E&amp;\8M&amp;\3T  +@! 'P!2%"+1O$]!@"X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!_ 4A9"\$+P'4#Z08 N 0 B4;QBT;QHQ#OZ8\"/3P = /I%P"A$.\]  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^D) *$0[RT! *,0[^EP CT^ '0#Z1&lt; H1#O/08 ? /I"0"A$.\% 0"C$._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(]3 !T ^E0 (M&amp;] 4! (E&amp;]+D, .@8W$Q,Z.?ZB4;QBT;Q/0  ?P/I!@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&amp;)1OB+1O$]  !_ ^D: +\:[QY7Z)WE@0      BT;QZ#[GZ.OEZ)SEZ?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0 = /I3 "+1O0% 0")1O2Y# #HP-M,3.B/^HE&amp;\;\@[QY7Z&amp;'EBP   (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Z%CEA9F9F9D1Z*SEBT;QZ/;FZ*/EZ$/EB@    !ZZ(CEZ$CEZ:4!/5  =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&amp;+1O0% 0")1O2Y# #H;-M,3.@[^HE&amp;\8M&amp;\3T! 'P#Z0D N $ B4;QZ1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;Q/4  ?P/I!@"X0 ")1O&amp;X  ")1OR+1OB)1OKHX&gt;2!      "+1O'H@N;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^7HS^1_      #H(^6_(.\&gt;Z+#DZ KEZ#'FB4;VBT;T!0$ EXI#!#+D4.@@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@P %"X.0#H+^#H^.!U ^E# (M&amp;] 4! (E&amp;]+D, .C4VDQ,Z*/YB4;QC7[K</w:t>
      </w:r>
    </w:p>
    <w:p>
      <w:pPr>
        <w:pStyle w:val="PreformattedText"/>
        <w:bidi w:val="0"/>
        <w:spacing w:before="0" w:after="0"/>
        <w:jc w:val="left"/>
        <w:rPr/>
      </w:pPr>
      <w:r>
        <w:rPr/>
        <w:t>M%E?H=&gt;2!      "+1O'H%N;HP^3H8^1_      #HM^3H:.2+1O&amp;)1OJ+1O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!_ ^D* +@@ )GW?OJ)1OJA(MT] 0!T ^DT *$,[='@EU&gt;X 8 M 0!?B85@</w:t>
      </w:r>
    </w:p>
    <w:p>
      <w:pPr>
        <w:pStyle w:val="PreformattedText"/>
        <w:bidi w:val="0"/>
        <w:spacing w:before="0" w:after="0"/>
        <w:jc w:val="left"/>
        <w:rPr/>
      </w:pPr>
      <w:r>
        <w:rPr/>
        <w:t>M?Z$,[04! *,,[:$,[='@EXM&amp;^HF%8'^A#.T% 0"C#.WI:P ] @!T ^DO *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[='@E[@ H(F%H)ZA#NT% 0"C#NVA#NW1X)&gt;+1OJ)A:"&gt;H0[M!0$ HP[MZ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, = /I+ "A$.W1X)&gt;X ,")A&gt;"]H1#M!0$ HQ#MH1#MT&gt;"7BT;ZB87@O:$0</w:t>
      </w:r>
    </w:p>
    <w:p>
      <w:pPr>
        <w:pStyle w:val="PreformattedText"/>
        <w:bidi w:val="0"/>
        <w:spacing w:before="0" w:after="0"/>
        <w:jc w:val="left"/>
        <w:rPr/>
      </w:pPr>
      <w:r>
        <w:rPr/>
        <w:t>M[04! *,0[&gt;D  (M&amp;] 4! (E&amp;].EA^&gt;D  (OE7&lt;(  56+[%7I  ")+@3MB2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[8P&gt;".V,%@KMB^RX8@(M @!0N/\?4% SP(O8B]"+\(OHB_B.P%-258OLBUX*</w:t>
      </w:r>
    </w:p>
    <w:p>
      <w:pPr>
        <w:pStyle w:val="PreformattedText"/>
        <w:bidi w:val="0"/>
        <w:spacing w:before="0" w:after="0"/>
        <w:jc w:val="left"/>
        <w:rPr/>
      </w:pPr>
      <w:r>
        <w:rPr/>
        <w:t>M@\,"B5X*BP&gt;+T('B_Q_1X',4T&gt;!R#-'@&lt;@2.PNO=B_KKV8ORZ]71X',.T&gt;!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NO+B58(B58&amp;Z\/1X'(#ZS60B\I=6EOZ6$A0=0E86%!0X@/[ZZ4#U]'"L!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#0YF'1RHS  ^C1Q; 2T-#0T.9AT&lt;WKTHLN!.V+)@;MCAX([8X6"NWI  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#58OL5&gt;D  (DN!.V))@;MC!X([8P6"NV+[+AB BT" %"X_Q]04#/ B]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(OPB^B+^([ 4U)5B^R+7@J#PP*)7@J+!XO0@&gt;+_']'@&lt;Q31X'(,T&gt;!R!(["</w:t>
      </w:r>
    </w:p>
    <w:p>
      <w:pPr>
        <w:pStyle w:val="PreformattedText"/>
        <w:bidi w:val="0"/>
        <w:spacing w:before="0" w:after="0"/>
        <w:jc w:val="left"/>
        <w:rPr/>
      </w:pPr>
      <w:r>
        <w:rPr/>
        <w:t>MZ]V+^NO9B_+KU='@D)!S#M'@&lt;P+KR8E6"(E6!NO!T&gt;!R ^M#D(O*75I;^EA(</w:t>
      </w:r>
    </w:p>
    <w:p>
      <w:pPr>
        <w:pStyle w:val="PreformattedText"/>
        <w:bidi w:val="0"/>
        <w:spacing w:before="0" w:after="0"/>
        <w:jc w:val="left"/>
        <w:rPr/>
      </w:pPr>
      <w:r>
        <w:rPr/>
        <w:t>M4'4)6%A04.(#^^NC ][1P[ 2T-#0T.9AT&lt;L#U]'"L!+0T-#0YF'1RHS  ^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; 2T-#0T.9AT&lt;WKQ(LN!.V+)@;MCAX([8X6"NWI  "+Y5W#58OL5&gt;D  *$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[:,"[:$@[3L&amp; NU\ ^D&amp; *$@[:,"[:$B[3L&amp; NVX 0!\ 4A0H6 "/0, N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M= %(62/!"\!U ^D&amp; *$B[:,"[:$"[8E&amp;!.D  (M&amp;!(OE7&lt;(" +@" *-@ K_V</w:t>
      </w:r>
    </w:p>
    <w:p>
      <w:pPr>
        <w:pStyle w:val="PreformattedText"/>
        <w:bidi w:val="0"/>
        <w:spacing w:before="0" w:after="0"/>
        <w:jc w:val="left"/>
        <w:rPr/>
      </w:pPr>
      <w:r>
        <w:rPr/>
        <w:t>M[1Y7N $ Z*K5L1GHZ-GHO]6C_.RA_.P] 0!\ ^D# .D#!K\J[1Y7O_;M'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&gt;B?ZNCIU[\J[1ZY@ #HY^KHW-&gt;_*NT&gt;Z.[LORCM'N@B[^BP[^C(U[@! %"A</w:t>
      </w:r>
    </w:p>
    <w:p>
      <w:pPr>
        <w:pStyle w:val="PreformattedText"/>
        <w:bidi w:val="0"/>
        <w:spacing w:before="0" w:after="0"/>
        <w:jc w:val="left"/>
        <w:rPr/>
      </w:pPr>
      <w:r>
        <w:rPr/>
        <w:t>M*.U9D2O(?0/I, !!H_SL4;\J[1[HQ&gt;RA_.RY40#WX9&gt;!Q]/&lt;'K%0Z"KOZ'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)/764ET!_\&amp;_.SIU/^X 0!0N+@+69$KR'T#Z1T 0:/\[%&amp;A_.S1X)&gt;X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 "64ET!_\&amp;_.SIY_^X 0"C#.VX 0"C#NVX 0"C$.VY!@#H\M;HO?2X 0!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M69$KR'T#Z2\ 0:/\[%&amp;Y&amp;P'HU-:A_.RY40#WX9&gt;!Q]/&lt;'NB^V+'_Z"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-#T64ET!_\&amp;_.SIU?_H-.SH-O K5FUU&lt;VEC+F-O;2!#;W!Y&lt;FEG:'0@,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-B!B&gt;2!(5"!%;G1E&lt;G!R:7-E&lt;^@?\.C)UNC\Z^C^[P#H$O#HO-;H[^OH\&gt;\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54TE#+F-O;2!H87,@8F5E;B!D97-I9VYA=&amp;5D(&amp;%S(%-H87)E+5=A&lt;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&gt;_H@];HMNOHN.\&gt;0GD@2%0@16YT97)P&lt;FES97,@+R!4960@2&amp;]L9&amp;5NZ*[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%C6Z(OKZ(WO*4ET(&amp;UA&gt;2!B92!F&lt;F5E;'D@8V]P:65D(&amp;%N9"!P87-S960@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)O=6YDZ'COZ"+6Z%7KZ%?O+DET(&amp;UA&gt;2!N;W0@;&amp;5G86QL&gt;2!B92!S;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]R(&amp;EN8VQU9&amp;5D(&amp;EN(&amp;%N&gt;2#H/&gt;_HY]7H&amp;NOH'.\?3W1H97(@=V]R:R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S;V9T=V%R92!P86-K86=E+N@1[^B[U&gt;CNZNCP[@#H!._HKM7HX&gt;KHX^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!T87)G970@9&amp;%T92!O9B!-87)C:" X-R!H87,@8F5E;B!S970@9F]R(&amp;%N</w:t>
      </w:r>
    </w:p>
    <w:p>
      <w:pPr>
        <w:pStyle w:val="PreformattedText"/>
        <w:bidi w:val="0"/>
        <w:spacing w:before="0" w:after="0"/>
        <w:jc w:val="left"/>
        <w:rPr/>
      </w:pPr>
      <w:r>
        <w:rPr/>
        <w:t>M(&amp;EN97AP96YS:79EZ+[NZ&amp;C5Z)OJZ)WN*EEE="!S97)I;W5S('!A8VMA9V4@</w:t>
      </w:r>
    </w:p>
    <w:p>
      <w:pPr>
        <w:pStyle w:val="PreformattedText"/>
        <w:bidi w:val="0"/>
        <w:spacing w:before="0" w:after="0"/>
        <w:jc w:val="left"/>
        <w:rPr/>
      </w:pPr>
      <w:r>
        <w:rPr/>
        <w:t>M=7-I;F&lt;@=&amp;AI&lt;R!T96-H;F]L;V=Y+NB'[N@QU&gt;ADZNAF[C%);G1E&lt;F5S=&amp;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('!A&lt;G1I97,@&lt;VAO=6QD('=R:71E('1O($A4($5N=&amp;5R&lt;')I&lt;V5SZ$GNZ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";JZ"CN-#(Q,"!#;VYG&lt;F5S&lt;VEO;F%L($QA;F4L(" C(#(P,RP@4F]C: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;&amp;QE+"!-9"X@,C X-3+H".[HLM3HY&gt;GHY^T;5&amp;\@9V5T(&amp;]N('1H92!M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:6YG(&amp;QI&lt;W0NZ.#MZ(K4Z+WIZ+_M B @Z-'MZ'O4Z*[IZ+#M.W9A;'5E(&amp;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B!T96UP;R @(# M&lt;VQO=SPX(&amp;UH($%4/B @('1O(" @,3(M9F%S=#PT+C&lt;@</w:t>
      </w:r>
    </w:p>
    <w:p>
      <w:pPr>
        <w:pStyle w:val="PreformattedText"/>
        <w:bidi w:val="0"/>
        <w:spacing w:before="0" w:after="0"/>
        <w:jc w:val="left"/>
        <w:rPr/>
      </w:pPr>
      <w:r>
        <w:rPr/>
        <w:t>M;6@@050^Z(GMZ#/4Z)7IO_SL'NA]Z^@FU+@(4E"X^@#W+OSL69$KP:-B K@!</w:t>
      </w:r>
    </w:p>
    <w:p>
      <w:pPr>
        <w:pStyle w:val="PreformattedText"/>
        <w:bidi w:val="0"/>
        <w:spacing w:before="0" w:after="0"/>
        <w:jc w:val="left"/>
        <w:rPr/>
      </w:pPr>
      <w:r>
        <w:rPr/>
        <w:t>M *,2[;@! *,4[;@! *,6[:$2[='@EXN%8'^C&amp;.VA$NW1X)&gt;+A:"&gt;HQKMH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&gt;"7BX7@O:,&lt;[:$2[04! *,2[:$4[04! *,4[:$6[04! *,6[:$2[='@EXN%</w:t>
      </w:r>
    </w:p>
    <w:p>
      <w:pPr>
        <w:pStyle w:val="PreformattedText"/>
        <w:bidi w:val="0"/>
        <w:spacing w:before="0" w:after="0"/>
        <w:jc w:val="left"/>
        <w:rPr/>
      </w:pPr>
      <w:r>
        <w:rPr/>
        <w:t>M8'^C'NVA$NW1X)&gt;+A:"&gt;HR#MH1+MT&gt;"7BX7@O:,B[;@" */^[*$2[3L&amp;#.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!\ 4A0H13M.P8.[;@! 'P!2%D+P5"A%NT[!A#MN $ ? %(60O!"\!U ^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 ;D( .@&amp;TTQ,Z-+ZH_SLH?[LT&gt;"7H1CMB85@ J'^[ 4! */^[*'^[-'@EZ$:</w:t>
      </w:r>
    </w:p>
    <w:p>
      <w:pPr>
        <w:pStyle w:val="PreformattedText"/>
        <w:bidi w:val="0"/>
        <w:spacing w:before="0" w:after="0"/>
        <w:jc w:val="left"/>
        <w:rPr/>
      </w:pPr>
      <w:r>
        <w:rPr/>
        <w:t>M[8F%8 *A_NP% 0"C_NRA8 (] P!T ^D6 *'^[-'@EZ$&lt;[8F%8 *A_NP% 0"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NRA_NS1X)=7N  @ P;\[%^)A6 "H?[L!0$ H_[LH1[M*P;\[*,&gt;[:$@[2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_.RC(.VA(NTK!OSLHR+MH1[M/0  = /I+ "A$NT% 0"C$NVA$NW1X)&gt;+A6!_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MH1+M!0$ HQ+MH1+MT&gt;"7BX5@?Z,&gt;[:$@[3T  '0#Z2P H13M!0$ 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MT&gt;"7BX6@GJ,:[:$4[04! *,4[:$4[='@EXN%H)ZC(.VA(NT]  !T ^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 *$6[04! *,6[:$6[='@EXN%X+VC'.VA%NT% 0"C%NVA%NW1X)&gt;+A&gt;"]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Z8W^H6 "/0, = /I"0"Y!@#HOM'HM_BA8 (] @!T ^D) +D&amp; .BJT&gt;C&gt;]^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#/ Z%?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